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あなたの団体の催し予定を文化協会にお寄せ下さい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「パッション」やホームページ「催し物のページ」で紹介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また、地区市民センターや市の文化施設にチラシを配布します</w:t>
      </w:r>
    </w:p>
    <w:p>
      <w:pPr>
        <w:pStyle w:val="Normal"/>
        <w:ind w:firstLine="1200"/>
        <w:rPr/>
      </w:pPr>
      <w:r>
        <w:rPr>
          <w:rFonts w:ascii="HG丸ｺﾞｼｯｸM-PRO" w:hAnsi="HG丸ｺﾞｼｯｸM-PRO" w:eastAsia="HG丸ｺﾞｼｯｸM-PRO"/>
          <w:sz w:val="24"/>
        </w:rPr>
        <w:t>（４００枚入用）ので、事務局までご持参下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催し（行事）名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開催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年　　　月　　　日（　　）～　　　月　　　日（　　）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開演（始）時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　　　　　　　　　　　　　　時　　　分　～　　　　時　　　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会場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在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本催しのお問い合わせ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lang w:eastAsia="zh-CN"/>
              </w:rPr>
              <w:t>　担当者名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lang w:eastAsia="zh-CN"/>
              </w:rPr>
              <w:t>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lang w:eastAsia="zh-CN"/>
              </w:rPr>
              <w:t>　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Ｅメール、ＨＰアドレ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内容（みどころなど）、出演者、入場料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送付方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ＦＡＸ　</w:t>
            </w: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→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059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－３４７－１０２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郵　送　</w:t>
            </w: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→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〒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510-0845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四日市市海山道町一丁目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532-1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　　　　　　　　　　　　　　　　　　　　四日市市三浜文化会館内　　　　　　 </w:t>
            </w:r>
          </w:p>
          <w:p>
            <w:pPr>
              <w:pStyle w:val="Normal"/>
              <w:ind w:firstLine="40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一般社団法人四日市市文化協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メール　</w:t>
            </w: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→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ybk@yokkaichishibunkakyoukai.com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22:00Z</dcterms:created>
  <dc:creator>四日市市文化協会</dc:creator>
  <dc:description/>
  <cp:keywords/>
  <dc:language>en-US</dc:language>
  <cp:lastModifiedBy>819099385249</cp:lastModifiedBy>
  <cp:lastPrinted>2011-03-09T13:22:00Z</cp:lastPrinted>
  <dcterms:modified xsi:type="dcterms:W3CDTF">2022-04-13T06:29:00Z</dcterms:modified>
  <cp:revision>3</cp:revision>
  <dc:subject/>
  <dc:title>あなたの団体の催し予定を文化協会にお寄せ下さい</dc:title>
</cp:coreProperties>
</file>